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494949"/>
          <w:sz w:val="21"/>
          <w:szCs w:val="21"/>
          <w:lang w:val="en-US"/>
        </w:rPr>
      </w:pPr>
      <w:r>
        <w:rPr>
          <w:rFonts w:cs="Arial" w:ascii="Arial" w:hAnsi="Arial"/>
          <w:b/>
          <w:color w:val="494949"/>
          <w:sz w:val="21"/>
          <w:szCs w:val="21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94949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94949"/>
          <w:sz w:val="21"/>
          <w:szCs w:val="21"/>
          <w:shd w:fill="FFFFFF" w:val="clear"/>
          <w:lang w:val="en-US"/>
        </w:rPr>
        <w:t>"A Visit from St. Nicholas" (also known as "The Night Before Christmas"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94949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94949"/>
          <w:sz w:val="21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i/>
          <w:i/>
          <w:color w:val="494949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494949"/>
          <w:sz w:val="21"/>
          <w:szCs w:val="21"/>
          <w:shd w:fill="FFFFFF" w:val="clear"/>
          <w:lang w:val="en-US"/>
        </w:rPr>
        <w:t>(</w:t>
      </w:r>
      <w:r>
        <w:rPr>
          <w:rFonts w:cs="Arial" w:ascii="Arial" w:hAnsi="Arial"/>
          <w:b/>
          <w:i/>
          <w:color w:val="494949"/>
          <w:sz w:val="21"/>
          <w:szCs w:val="21"/>
          <w:shd w:fill="FFFFFF" w:val="clear"/>
        </w:rPr>
        <w:t>сокращённый</w:t>
      </w:r>
      <w:r>
        <w:rPr>
          <w:rFonts w:cs="Arial" w:ascii="Arial" w:hAnsi="Arial"/>
          <w:b/>
          <w:i/>
          <w:color w:val="494949"/>
          <w:sz w:val="21"/>
          <w:szCs w:val="21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i/>
          <w:color w:val="494949"/>
          <w:sz w:val="21"/>
          <w:szCs w:val="21"/>
          <w:shd w:fill="FFFFFF" w:val="clear"/>
        </w:rPr>
        <w:t>вариан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494949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by: Clement Clarke Moore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Twas the night before Christmas, when all through the house</w:t>
        <w:br/>
        <w:t>Not a creature was stirring, not even a mouse.</w:t>
        <w:br/>
        <w:t>The stockings were hung by the chimney with care,</w:t>
        <w:br/>
        <w:t>In hopes that St Nicholas soon would be there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The children were nestled all snug in their beds,</w:t>
        <w:br/>
        <w:t>While visions of sugar-plums danced in their heads.</w:t>
        <w:br/>
        <w:t>And mamma in her 'kerchief, and I in my cap,</w:t>
        <w:br/>
        <w:t>Had just settled down for a long winter's nap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The moon on the breast of the new-fallen snow</w:t>
        <w:br/>
        <w:t>Gave the lustre of mid-day to objects below.</w:t>
        <w:br/>
        <w:t>When, what to my wondering eyes should appear,</w:t>
        <w:br/>
        <w:t>But a miniature sleigh, and eight tiny reindeer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494949"/>
          <w:sz w:val="21"/>
          <w:szCs w:val="21"/>
          <w:lang w:val="en-US"/>
        </w:rPr>
        <w:t>With a little old driver, so lively and quick,</w:t>
        <w:br/>
        <w:t>I knew in a moment it must be St Nick.</w:t>
        <w:br/>
        <w:t>More rapid than eagles his coursers they came,</w:t>
        <w:br/>
        <w:t>And he whistled, and shouted, and called them by name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His eyes-how they twinkled! His dimples how merry!</w:t>
        <w:br/>
        <w:t>His cheeks were like roses, his nose like a cherry!</w:t>
        <w:br/>
        <w:t>His droll little mouth was drawn up like a bow,</w:t>
        <w:br/>
        <w:t>And the beard of his chin was as white as the snow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494949"/>
          <w:sz w:val="21"/>
          <w:szCs w:val="21"/>
          <w:lang w:val="en-US"/>
        </w:rPr>
        <w:t>He spoke not a word, but went straight to his work,</w:t>
        <w:br/>
        <w:t>And filled all the stockings, then turned with a jerk.</w:t>
        <w:br/>
        <w:t>And laying his finger aside of his nose,</w:t>
        <w:br/>
        <w:t>And giving a nod, up the chimney he rose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He sprang to his sleigh, to his team gave a whistle,</w:t>
        <w:br/>
        <w:t>And away they all flew like the down of a thistle.</w:t>
        <w:br/>
        <w:t>But I heard him exclaim, as he drove out of sight,</w:t>
        <w:br/>
        <w:t>"Happy Christmas to all, and to all a good-night!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494949"/>
          <w:sz w:val="21"/>
          <w:szCs w:val="21"/>
          <w:lang w:val="en-US"/>
        </w:rPr>
      </w:pPr>
      <w:r>
        <w:rPr>
          <w:rFonts w:cs="Arial" w:ascii="Arial" w:hAnsi="Arial"/>
          <w:i/>
          <w:color w:val="494949"/>
          <w:sz w:val="21"/>
          <w:szCs w:val="21"/>
          <w:lang w:val="en-US"/>
        </w:rPr>
        <w:t xml:space="preserve">snug - </w:t>
      </w:r>
      <w:r>
        <w:rPr>
          <w:rFonts w:cs="Arial" w:ascii="Arial" w:hAnsi="Arial"/>
          <w:i/>
          <w:color w:val="494949"/>
          <w:sz w:val="21"/>
          <w:szCs w:val="21"/>
        </w:rPr>
        <w:t>уют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494949"/>
          <w:sz w:val="21"/>
          <w:szCs w:val="21"/>
        </w:rPr>
      </w:pPr>
      <w:r>
        <w:rPr>
          <w:rFonts w:cs="Arial" w:ascii="Arial" w:hAnsi="Arial"/>
          <w:i/>
          <w:color w:val="494949"/>
          <w:sz w:val="21"/>
          <w:szCs w:val="21"/>
          <w:lang w:val="en-US"/>
        </w:rPr>
        <w:t xml:space="preserve">sugar-plum - </w:t>
      </w:r>
      <w:r>
        <w:rPr>
          <w:rFonts w:cs="Arial" w:ascii="Arial" w:hAnsi="Arial"/>
          <w:i/>
          <w:color w:val="494949"/>
          <w:sz w:val="21"/>
          <w:szCs w:val="21"/>
        </w:rPr>
        <w:t>круглый</w:t>
      </w:r>
      <w:r>
        <w:rPr>
          <w:rFonts w:cs="Arial" w:ascii="Arial" w:hAnsi="Arial"/>
          <w:i/>
          <w:color w:val="494949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494949"/>
          <w:sz w:val="21"/>
          <w:szCs w:val="21"/>
        </w:rPr>
        <w:t>леденец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color w:val="494949"/>
          <w:sz w:val="21"/>
          <w:szCs w:val="21"/>
          <w:lang w:val="en-US"/>
        </w:rPr>
        <w:t xml:space="preserve">lustre - </w:t>
      </w:r>
      <w:r>
        <w:rPr>
          <w:rFonts w:cs="Arial" w:ascii="Arial" w:hAnsi="Arial"/>
          <w:i/>
          <w:color w:val="494949"/>
          <w:sz w:val="21"/>
          <w:szCs w:val="21"/>
        </w:rPr>
        <w:t>глянец, блеск, отражённый све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color w:val="494949"/>
          <w:sz w:val="21"/>
          <w:szCs w:val="21"/>
          <w:lang w:val="en-US"/>
        </w:rPr>
        <w:t>courser</w:t>
      </w:r>
      <w:r>
        <w:rPr>
          <w:rFonts w:cs="Arial" w:ascii="Arial" w:hAnsi="Arial"/>
          <w:i/>
          <w:color w:val="494949"/>
          <w:sz w:val="21"/>
          <w:szCs w:val="21"/>
        </w:rPr>
        <w:t xml:space="preserve"> - скаковая ложад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494949"/>
          <w:sz w:val="21"/>
          <w:szCs w:val="21"/>
        </w:rPr>
      </w:pPr>
      <w:r>
        <w:rPr>
          <w:rFonts w:cs="Arial" w:ascii="Arial" w:hAnsi="Arial"/>
          <w:i/>
          <w:color w:val="494949"/>
          <w:sz w:val="21"/>
          <w:szCs w:val="21"/>
        </w:rPr>
        <w:t xml:space="preserve">droll - </w:t>
      </w:r>
      <w:r>
        <w:rPr>
          <w:rFonts w:cs="Arial" w:ascii="Arial" w:hAnsi="Arial"/>
          <w:i/>
          <w:color w:val="494949"/>
          <w:sz w:val="21"/>
          <w:szCs w:val="21"/>
        </w:rPr>
        <w:drawing>
          <wp:inline distT="0" distB="0" distL="0" distR="0">
            <wp:extent cx="3619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494949"/>
          <w:sz w:val="21"/>
          <w:szCs w:val="21"/>
        </w:rPr>
        <w:t xml:space="preserve"> смешн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494949"/>
          <w:sz w:val="21"/>
          <w:szCs w:val="21"/>
        </w:rPr>
      </w:pPr>
      <w:r>
        <w:rPr>
          <w:rFonts w:cs="Arial" w:ascii="Arial" w:hAnsi="Arial"/>
          <w:i/>
          <w:color w:val="494949"/>
          <w:sz w:val="21"/>
          <w:szCs w:val="21"/>
        </w:rPr>
        <w:t>bow - дуг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color w:val="494949"/>
          <w:sz w:val="21"/>
          <w:szCs w:val="21"/>
        </w:rPr>
        <w:t>down - пушок на растения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494949"/>
          <w:sz w:val="21"/>
          <w:szCs w:val="21"/>
        </w:rPr>
      </w:pPr>
      <w:r>
        <w:rPr>
          <w:rFonts w:cs="Arial" w:ascii="Arial" w:hAnsi="Arial"/>
          <w:i/>
          <w:color w:val="494949"/>
          <w:sz w:val="21"/>
          <w:szCs w:val="21"/>
        </w:rPr>
        <w:t xml:space="preserve">thistle - </w:t>
      </w:r>
      <w:hyperlink r:id="rId3">
        <w:r>
          <w:rPr>
            <w:rStyle w:val="InternetLink"/>
            <w:rFonts w:cs="Arial" w:ascii="Arial" w:hAnsi="Arial"/>
            <w:i/>
            <w:color w:val="494949"/>
            <w:sz w:val="21"/>
            <w:szCs w:val="21"/>
          </w:rPr>
          <w:t>чертополох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494949"/>
          <w:sz w:val="21"/>
          <w:szCs w:val="21"/>
        </w:rPr>
      </w:pPr>
      <w:r>
        <w:rPr>
          <w:rFonts w:cs="Arial" w:ascii="Arial" w:hAnsi="Arial"/>
          <w:i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</w:rPr>
      </w:pPr>
      <w:r>
        <w:rPr>
          <w:rFonts w:cs="Arial" w:ascii="Arial" w:hAnsi="Arial"/>
          <w:color w:val="494949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494949"/>
          <w:sz w:val="21"/>
          <w:szCs w:val="21"/>
          <w:lang w:val="en-US"/>
        </w:rPr>
        <w:t>"A Visit from St. Nicholas" (also known as "The Night Before Christmas"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494949"/>
          <w:sz w:val="21"/>
          <w:szCs w:val="21"/>
          <w:lang w:val="en-US"/>
        </w:rPr>
      </w:pPr>
      <w:r>
        <w:rPr>
          <w:rFonts w:cs="Arial" w:ascii="Arial" w:hAnsi="Arial"/>
          <w:b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by: Clement Clarke Moore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Twas the night before Christmas, when all through the house</w:t>
        <w:br/>
        <w:t>Not a creature was stirring, not even a mouse.</w:t>
        <w:br/>
        <w:t>The stockings were hung by the chimney with care,</w:t>
        <w:br/>
        <w:t>In hopes that St Nicholas soon would be there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The children were nestled all snug in their beds,</w:t>
        <w:br/>
        <w:t>While visions of sugar-plums danced in their heads.</w:t>
        <w:br/>
        <w:t>And mamma in her 'kerchief, and I in my cap,</w:t>
        <w:br/>
        <w:t>Had just settled down for a long winter's nap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When out on the lawn there arose such a clatter,</w:t>
        <w:br/>
        <w:t>I sprang from the bed to see what was the matter.</w:t>
        <w:br/>
        <w:t>Away to the window I flew like a flash,</w:t>
        <w:br/>
        <w:t>Tore open the shutters and threw up the sash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The moon on the breast of the new-fallen snow</w:t>
        <w:br/>
        <w:t>Gave the lustre of mid-day to objects below.</w:t>
        <w:br/>
        <w:t>When, what to my wondering eyes should appear,</w:t>
        <w:br/>
        <w:t>But a miniature sleigh, and eight tiny reindeer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With a little old driver, so lively and quick,</w:t>
        <w:br/>
        <w:t>I knew in a moment it must be St Nick.</w:t>
        <w:br/>
        <w:t>More rapid than eagles his courses they came,</w:t>
        <w:br/>
        <w:t>And he whistled, and shouted, and called them by name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"Now Dasher! now, Dancer! now, Prancer and Vixen!</w:t>
        <w:br/>
        <w:t>On, Comet! On, Cupid! On, Donner and Blitzen!</w:t>
        <w:br/>
        <w:t>To the top of the porch! to the top of the wall!</w:t>
        <w:br/>
        <w:t>Now dash away! Dash away! Dash away all!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As dry leaves that before the wild hurricane fly,</w:t>
        <w:br/>
        <w:t>When they meet with an obstacle, mount to the sky.</w:t>
        <w:br/>
        <w:t>So up to the house-top the courses they flew,</w:t>
        <w:br/>
        <w:t>With the sleigh full of Toys, and St Nicholas too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And then, in a twinkling, I heard on the roof</w:t>
        <w:br/>
        <w:t>The prancing and pawing of each little hoof.</w:t>
        <w:br/>
        <w:t>As I drew in my head, and was turning around,</w:t>
        <w:br/>
        <w:t>Down the chimney St Nicholas came with a bound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He was dressed all in fur, from his head to his foot,</w:t>
        <w:br/>
        <w:t>And his clothes were all tarnished with ashes and soot.</w:t>
        <w:br/>
        <w:t>A bundle of Toys he had flung on his back,</w:t>
        <w:br/>
        <w:t>And he looked like a peddler, just opening his pack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His eyes-how they twinkled! His dimples how merry!</w:t>
        <w:br/>
        <w:t>His cheeks were like roses, his nose like a cherry!</w:t>
        <w:br/>
        <w:t>His droll little mouth was drawn up like a bow,</w:t>
        <w:br/>
        <w:t>And the beard of his chin was as white as the snow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The stump of a pipe he held tight in his teeth,</w:t>
        <w:br/>
        <w:t>And the smoke, it encircled his head like a wreath.</w:t>
        <w:br/>
        <w:t>He had a broad face and a little round belly,</w:t>
        <w:br/>
        <w:t>That shook when he laughed, like a bowlful of jelly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He was chubby and plump, a right jolly old elf,</w:t>
        <w:br/>
        <w:t>And I laughed when I saw him, in spite of myself!</w:t>
        <w:br/>
        <w:t>A wink of his eye and a twist of his head,</w:t>
        <w:br/>
        <w:t>Soon gave me to know I had nothing to dread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He spoke not a word, but went straight to his work,</w:t>
        <w:br/>
        <w:t>And filled all the stockings, then turned with a jerk.</w:t>
        <w:br/>
        <w:t>And laying his finger aside of his nose,</w:t>
        <w:br/>
        <w:t>And giving a nod, up the chimney he rose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  <w:t>He sprang to his sleigh, to his team gave a whistle,</w:t>
        <w:br/>
        <w:t>And away they all flew like the down of a thistle.</w:t>
        <w:br/>
        <w:t>But I heard him exclaim, as he drove out of sight,</w:t>
        <w:br/>
        <w:t>"Happy Christmas to all, and to all a good-night!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494949"/>
          <w:sz w:val="21"/>
          <w:szCs w:val="21"/>
          <w:lang w:val="en-US"/>
        </w:rPr>
      </w:pPr>
      <w:r>
        <w:rPr>
          <w:rFonts w:cs="Arial" w:ascii="Arial" w:hAnsi="Arial"/>
          <w:color w:val="494949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gvo-online.ru/ru/Search/Translate/GlossaryItemExtraInfo?text=thistle&amp;translation=&#1095;&#1077;&#1088;&#1090;&#1086;&#1087;&#1086;&#1083;&#1086;&#1093;&amp;srcLang=en&amp;destLang=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26:00Z</dcterms:created>
  <dc:creator>апп</dc:creator>
  <dc:description/>
  <dc:language>en-US</dc:language>
  <cp:lastModifiedBy>апп</cp:lastModifiedBy>
  <dcterms:modified xsi:type="dcterms:W3CDTF">2014-12-06T18:26:00Z</dcterms:modified>
  <cp:revision>2</cp:revision>
  <dc:subject/>
  <dc:title>Twas the night before Christmas, when all through the house</dc:title>
</cp:coreProperties>
</file>